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СОВЕТ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 мая  2011 года                                   № 115    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63 Налогового кодекса Российской Федерации и в целях реализации положений главы 9 Налогового кодекса Российской Федерации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Алексеевского сельского поселения Тихорец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ределить администрацию Алексеевского сельского поселения Тихорецкого района (далее – администрация) уполномоченным органом по согласованию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Алексеевского сельского поселения Тихорецкого района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Н.Ю.Сергеенко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го постановления в газете «Тихорецкие вести»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вступает в силу со дня его официального опублико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40" w:hanging="0"/>
        <w:rPr/>
      </w:pPr>
      <w:r>
        <w:rPr/>
        <w:t xml:space="preserve">Глава </w:t>
      </w:r>
    </w:p>
    <w:p>
      <w:pPr>
        <w:pStyle w:val="Style18"/>
        <w:ind w:left="540" w:hanging="0"/>
        <w:rPr/>
      </w:pPr>
      <w:r>
        <w:rPr/>
        <w:t xml:space="preserve">Алексеевского сельского поселения </w:t>
      </w:r>
    </w:p>
    <w:p>
      <w:pPr>
        <w:pStyle w:val="Style18"/>
        <w:ind w:left="540" w:hanging="0"/>
        <w:rPr/>
      </w:pPr>
      <w:r>
        <w:rPr/>
        <w:t xml:space="preserve">Тихорецкого района     </w:t>
        <w:tab/>
        <w:tab/>
        <w:tab/>
        <w:tab/>
        <w:tab/>
        <w:tab/>
        <w:t xml:space="preserve">    </w:t>
      </w:r>
    </w:p>
    <w:p>
      <w:pPr>
        <w:pStyle w:val="Style18"/>
        <w:ind w:left="540" w:hanging="0"/>
        <w:rPr/>
      </w:pPr>
      <w:r>
        <w:rPr/>
        <w:t>Н.И.Шев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5.05.2011 года № 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ия проектов решений налогового органа об изменении срока уплаты налога и сбора, в форме отсрочки, рассрочки, инвестиционного налогового кредита в части сумм, подлежащих зачислению в бюджет Алексеевского сельского поселения Тихорец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Настоящий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Алексеевского сельского поселения Тихорецкого района  (далее – Порядок), разработан в целях реализации положений главы 9 Налогов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Согласование решений налогового органа, в компетенцию которого входит принятие решений (или подготовка проектов решений) об изменении срока уплаты налога и сбора в форме отсрочки, рассрочки, инвестиционного налогового кредита (далее – налоговый орган), в соответствии со статьей 63 Налогового кодекса Российской Федерации о предоставлении отсрочки, рассрочки, инвестиционного налогового кредита по уплате налога и сбора в части сумм, подлежащих зачислению в бюджет Алексеевского сельского поселения Тихорецкого района, осуществляет администрация Алексеевского сельского поселения Тихорецкого района (далее – администрац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Администрация согласовывает проекты решений налогового органа об изменении срока уплаты налога и сбора в форме отсрочки, рассрочки, инвестиционного налогового кредита по уплате налога и сбора на условиях и по основаниям, установленным Налоговым кодекс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Согласование проекта решения налогового органа об изменении срока уплаты налога и сбора в форме отсрочки, рассрочки, инвестиционного налогового кредита по уплате налога и сбора в части сумм, подлежащих зачислению    в   бюджет  Алексеевского сельского поселения Тихорецкого района, осуществляется    администрацией,    которая     при     согласовании рассматривает информацию о состоянии расчетов заинтересованного лица по налогам, сборам и наличии (отсутствии) оснований, исключающих изменение срока уплаты налога, с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Для принятия решения о согласовании (отказе в согласовании) администрация  имеет  право  запросить  проект  решения  налогового органа о предоставлении отсрочки рассрочки, инвестиционного налогового кредита по уплате налога и сбора, заявление лица, претендующего на изменение срока уплаты налога и сбора (далее – заинтересованное лицо) и заключение налогового органа о наличии правовых оснований для предоставления отсрочки рассрочки, инвестиционного налогового кредита с пояснениями по существу рассматриваемого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Администрация рассматривает представленные документы в течение 10 рабочих дней со дня поступления документов, и принимает решение о согласовании (об отказе в согласовании) предоставления отсрочки, рассрочки, инвестиционного налогового   кредита   по   уплате   налога   и  сбора,   в   части   сумм,   подлежа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ию в бюджет Алексеевского сельского поселения Тихорецкого района, по формам согласно приложениям № 1, 2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Решение о согласовании (отказе в согласовании) предоставления отсрочки, рассрочки, инвестиционного налогового кредита по уплате налога и сбора в части сумм, подлежащих зачислению в бюджет Алексеевского сельского поселения Тихорецкого района, направляется в налоговый орган в течение 10 рабочих дней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Администрация ведет реестр решений о согласовании  предоставления отсрочки, рассрочки, инвестиционного налогового кредита по уплате налога и сбора, в части сумм, подлежащих зачислению в бюджет Алексеевского сельского поселения Тихорецкого района, по форме согласно приложению № 3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Должностные лица администрации несут ответственность за неисполнение либо ненадлежащее исполнение своих должностных обязанностей по настоящему Порядку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.Ю.Серге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к Порядку согласования проектов решений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налогового органа об изменении срок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аты налога и сбора в форме отсрочки, рассрочки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ого налогового кредита в части сумм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зачислению в бюджет Алексеевского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ихорецкого района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лексеевского сельского поселения Тихорецкого района сообщает, что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Н/КПП, наименование организации или Ф.И.О. физического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 предоставление отсрочки, рассрочки инвестиционного налогового кредита по уплате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нужное подчеркнут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лога или сбора, пени, штраф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 сроку_____________________ в сумме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, с которого предоставлена отсрочка, рассроч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, с которого прекращает действовать реш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Ю.Сергеенко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Порядку согласования проектов решений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налогового органа об изменении срок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аты налога и сбора в форме отсрочки, рассрочки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ого налогового кредита в части сумм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зачислению в бюджет  Алексеевского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ихорецкого район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Алексеевского сельского поселения Тихорецкого района  сообщает, что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Н/КПП, наименование организации или Ф.И.О. физического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казано в согласовании предоставления отсрочки, рассрочки, инвестиционного налогового кредита по уплате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нужное подчеркнут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в сумме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наименование налога или сбора, пени, штраф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Ю.Сергеенко                                                  </w:t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Порядку согласования проектов решений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налогового органа об изменении срок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аты налога и сбора в форме отсрочки, рассрочки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ого налогового кредита в части сумм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зачислению в бюджет Алексеевского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ихорец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о согласовании  предоставления отсрочки, рассрочки, инвестиционного налогового кредита по уплате налога и сбора, в части сумм, подлежащих зачислению в бюджет 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900"/>
        <w:gridCol w:w="1080"/>
        <w:gridCol w:w="1080"/>
        <w:gridCol w:w="1040"/>
        <w:gridCol w:w="1840"/>
        <w:gridCol w:w="900"/>
        <w:gridCol w:w="1080"/>
        <w:gridCol w:w="1080"/>
        <w:gridCol w:w="1260"/>
        <w:gridCol w:w="1080"/>
        <w:gridCol w:w="1080"/>
        <w:gridCol w:w="1260"/>
      </w:tblGrid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или) Ф.И.О. физического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/места ж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изме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срока уплаты налогов и сборов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едоста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ения отсрочки, рассрочки,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ного налогового креди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согласования (отказа в согласова нии) финансовым управлением проекта решения налогового орга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ре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налогового орг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отсрочки, рассроч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го кред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отсрочки, рассрочки, инве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ционного налогового креди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тсрочки, рассрочки, инве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онного налогового кредита всего (тыс. 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отсрочки, рассрочки, инвестиционного налогового кредита по видам налогов, в том числе пени, штрафа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 обяз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ва или принятии решения о досрочном прекращении его действия 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Н.Ю.Сергеенко                                                  </w:t>
        <w:tab/>
        <w:tab/>
        <w:tab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6:00Z</dcterms:created>
  <dc:creator>fin25</dc:creator>
  <dc:description/>
  <cp:keywords/>
  <dc:language>en-US</dc:language>
  <cp:lastModifiedBy>Admin</cp:lastModifiedBy>
  <cp:lastPrinted>2011-05-31T16:30:00Z</cp:lastPrinted>
  <dcterms:modified xsi:type="dcterms:W3CDTF">2011-05-17T19:12:00Z</dcterms:modified>
  <cp:revision>20</cp:revision>
  <dc:subject/>
  <dc:title>ПОРЯДОК </dc:title>
</cp:coreProperties>
</file>