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АЛЕКСЕЕВСКОГО СЕЛЬСКОГО ПОСЕЛЕНИЯ ТИХОРЕЦКОГО  РАЙОНА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от 17.05.2010 года                                                                         № 97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утверждении муниципальной целевой программы            «О развитии малого и среднего предпринимательства в Алексеевском сельском поселении Тихорецкого района </w:t>
      </w:r>
    </w:p>
    <w:p>
      <w:pPr>
        <w:pStyle w:val="Heading1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0-2012 годы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правовых и экономических условий для развития малого и среднего предпринимательства в Алексеевском сельском поселении Тихорецкого района, во исполнении Федерального закона от 24 июля 2007 года № 209-ФЗ «О развитии  малого и среднего предпринимательства в Российской Федерации» (с изменениями от 18 октября 2007 года, 22,23 июля 2008 года, 2 августа, 27 декабря 2009 года), в соответствии с Уставом Алексеевского сельского поселения Тихорецкого района,  п о с т а н о в л я ю:  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муниципальную целевую программу «О развитии малого и среднего предпринимательства в Алексеевском сельском поселении Тихорецкого района на 2010-2012 годы» ( прилагается)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2.Начальнику финансово-экономического отдела администрации Алексеевского сельского поселения Тихорецкого района Г.Н.Леус предусмотреть необходимые средства в бюджете Алексеевского сельского поселения Тихорецкого района для финансирования данной программы.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Постановление вступает в силу со дня его подписания, но не ранее вступления в силу решения  Совета  Алексеевского сельского поселения Тихорецкого района о бюджете предусматривающего финансирование  долгосрочной муниципальной целевой программы «О развитии малого и среднего предпринимательства в Алексеевском сельском поселении Тихорецкого района на 2010-2012 годы».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 Обнародовать  настоящее постановление в установленном законом порядке.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 за выполнением настоящего постановл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ихорецкого района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.Е.Змихновский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лексеевского  сельского поселения 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Тихорецкого района 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___________ № ________</w:t>
      </w:r>
    </w:p>
    <w:p>
      <w:pPr>
        <w:pStyle w:val="Normal"/>
        <w:ind w:left="1416" w:firstLine="708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целевой  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 развитии малого и среднего предпринимательства в Алексеевском сельском поселении Тихорец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0-2012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4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целевой 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развитии малого и среднего предпринимательства в Алексеевском сельском поселении Тихорецкого района на 2010-2012 годы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июля 2007 года № 209-ФЗ « О развитии  малого и среднего предпринимательства в Российской Федерации» (с изменениями от 18 октября 2007г.,22,23,июля 2008г.,2 августа,27 декабря 2009г.), Устав Алексеевского сельского поселения Тихорецкого района 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правовых и экономических условий для развития малого и среднего предпринимательства в Алексеевском сельском поселении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внешней среды для развития  малого и среднего предпринимательства в Алексеевском сельском поселении Тихорецкого района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является целевой, осуществление ее положений возлагается на заместителя главы Алексеевского сельского поселения Тихорецкого район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направленные  на увеличение числа субъектов малого и среднего предпринимательства, совершенствование внешней среды для развития малого и среднего предпринимательств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средства бюджета Алексеевского сельского поселения Тихорец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составля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2010 год -  2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2011 год  - 2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2012 год  - 20,0 тыс. рублей , средства местного бюджета Алексеевского сельского поселения Тихорец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правовых и экономических условий для развития малого и среднего предпринимательства в Алексеевском сельском поселении Тихорец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развитие субъектов малого и среднего предпринимательства  и обеспечение конкурентоспособности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оказание содействия субъектам малого и среднего предпринимательства в продвижении производимых товаров ( работ, услу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занятости населения и развитие самозанят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Алексеевском сельском поселении Тихорецкого района в сфере малого и среднего предпринимательства осуществляют деятельность 2064 человек. Всего в Алексеевском сельском поселении действует 23 предприятия, численность работников на предприятиях составляет 513 человек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Имеющийся в поселении значительный потенциал малого и среднего предпринимательства обуславливает актуальность принятия со стороны государства мер для дальнейшего его развития, в связи с чем возникает необходимость принятия программы дальнейшего развития малого и среднего предпринимательства в Алексеевском сельском поселении Тихорецкого района, в рамках которой продолжить работу по совершенствованию нормативно-правовой базы, разработке новых механизмов в сфере малого и среднего предпринимательства  для дополнительных возможностей  и обеспечения нового этапа его развития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 209- ФЗ « О развитии малого и среднего предпринимательства в Российской Федерации» (с изменениями от 18 октября 2007г., 22,23,июля 2008 года., 2 августа,27 декабря 2009 года)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 Основная цель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Совершенствование правовых и экономических условий для развития малого и среднего предпринимательства в Алексеевском сельском поселении Тихорецкого района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развитие субъектов малого и среднего предпринимательства  и обеспечение конкурентоспособности ;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 оказание содействия субъектам малого и среднего предпринимательства в продвижении производимых товаров ( работ, услуг);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еспечение занятости населения и развитие самозанятости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       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вершенствование внешней среды для развития малого и среднего предприниматель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механизмов поддержки малого и среднего предприним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экономических связ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ение числа субъектов малого и среднего предприним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5. Оценка социально-экономического эффекта  от реализации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ценка социально-экономического эффекта  от реализации  программы выражается: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 увеличении в Алексеевском сельском поселении Тихорецкого района количества малых и средних предприятий и индивидуальных предпринимателей, что в целом существенно повлияет на рост занятых в сфере малого и среднего предпринимательства и и снижение количества безраб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расширении производства в сфере малого и среднего предпринимательства, создание дополнительных рабочих мест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оме улучшения социально-экономических показателей реализация программы окажет существенное воздействие на общее экономическое развитие и рост налоговых поступлений в бюджет Алексеевского сельского поселения и бюджеты всех уровней.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Ф.Воронин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54:00Z</dcterms:created>
  <dc:creator>fin18</dc:creator>
  <dc:description/>
  <cp:keywords/>
  <dc:language>en-US</dc:language>
  <cp:lastModifiedBy>new</cp:lastModifiedBy>
  <cp:lastPrinted>2010-05-31T11:41:00Z</cp:lastPrinted>
  <dcterms:modified xsi:type="dcterms:W3CDTF">2010-05-31T09:00:00Z</dcterms:modified>
  <cp:revision>27</cp:revision>
  <dc:subject/>
  <dc:title/>
</cp:coreProperties>
</file>