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АЛЕКСЕЕВСКОГО СЕЛЬСКОГО ПОСЕЛЕНИЯ ТИХОРЕЦКОГО 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11.08.2010 года                                                                № 19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аница Алексеевск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ексеевского сельского поселения 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 августа  2010 года  №186 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 Алексеевского сельского поселения Тихорецкого района от 3 августа  2010 года  №186  «Об утверждении административного регламента предоставления муниципальной услуги «Подготовка  и  утверждение  градостроительного плана земельного участка»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становление администрации Алексеевского сельского поселения Тихорецкого района от 3 августа  2010 года  №186  «Об утверждении административного регламента предоставления муниципальной услуги «Подготовка  и  утверждение  градостроительного плана земельного участк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В приложении №1 «Подготовка и утверждение градостроительного плана земельного участка» пункт 2.5.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В приложении №3 «Подготовка и выдача градостроительного плана земельного участка» пункт 2 исключ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о дня его обнарод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Алексеевского сельского поселения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Тихорецкого района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И.Е.Змихновский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3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4:00Z</dcterms:created>
  <dc:creator>new</dc:creator>
  <dc:description/>
  <cp:keywords/>
  <dc:language>en-US</dc:language>
  <cp:lastModifiedBy>kpv</cp:lastModifiedBy>
  <dcterms:modified xsi:type="dcterms:W3CDTF">2011-02-28T08:56:00Z</dcterms:modified>
  <cp:revision>18</cp:revision>
  <dc:subject/>
  <dc:title/>
</cp:coreProperties>
</file>