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09.08.2010 года                                                                   № 191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ница Алексеевск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администрации Алексеевского сельского поселения от 24 июня 2010 года № 143  «Об утверждении административного регламента предоставления муниципальной услуги «Выдача выписки из торгового реестра Алексеевского сельского поселения Тихорецкого района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 xml:space="preserve">В  соответствии  с  протестом  Тихорецкой   межрайонной  прокуратуры Краснодарского края № 6/1108 от 22 июля 2010 года, п о с т а н о в л я ю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постановление администрации Алексеевского сельского поселения Тихорецкого района от 24 июня 2010 года № 143  «Об утверждении административного регламента предоставления муниципальной услуги «Выдача выписки из торгового реестра Алексеевского сельского поселения Тихорецкого района»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Статью 5 «Порядок обжалования действий (бездействия) и решений, осуществляемых (принятых) в ходе предоставления Муниципальной услуги» административного регламента изложить в новой редакции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ссмотрение обращений (жалоб) заявителей осуществляется в соответствии с Федеральным законом Российской Федерации от 2 мая        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 администрации Алексеевского сельского поселения Тихорецкого района  несут ответственность за неисполнение либо ненадлежащее исполнение требований настоящего Административного регламента в порядке, предусмотренном действующим законодательством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Начальнику общего отдела  администрации  Алексеевского  сельского поселения Тихорецкого района Шевчук Наталье  Ивановне, сообщить  о  результатах  рассмотрения протеста в Тихорецкую межрайонную прокуратуру Краснодарского края в установленный законом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Обнародовать настоящее постановление в установленном поряд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Контроль  за  выполнением  настоящего   постановления оставляю 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Тихорецкого района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И.Е.Змихновский</w:t>
      </w:r>
      <w:r>
        <w:rPr>
          <w:color w:val="000000"/>
        </w:rPr>
        <w:t xml:space="preserve"> </w:t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5:00Z</dcterms:created>
  <dc:creator>new</dc:creator>
  <dc:description/>
  <cp:keywords/>
  <dc:language>en-US</dc:language>
  <cp:lastModifiedBy>kpv</cp:lastModifiedBy>
  <dcterms:modified xsi:type="dcterms:W3CDTF">2011-02-28T08:54:00Z</dcterms:modified>
  <cp:revision>17</cp:revision>
  <dc:subject/>
  <dc:title>О внесении изменений в постановление  администрации Алексеевского сельского поселения от 24 июня 2010 года № 143  «Об утверждении административного регламента предоставления муниципальной услуги «Выдача выписки из торгового реестра Алексеевского сельског</dc:title>
</cp:coreProperties>
</file>