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6" w:hanging="0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ConsTitle"/>
        <w:widowControl/>
        <w:ind w:right="-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Title"/>
        <w:widowControl/>
        <w:ind w:right="-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 09.08.2010 года                                                                   № 190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ница Алексеевск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администрации Алексеевского сельского поселения от 24 июня 2010 года № 136 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 соответствии  с  протестом  Тихорецкой   межрайонной  прокуратуры Краснодарского края № 6/1074 от 14 июля 2010 года,  п о с т а н о в л я ю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постановление администрации Алексеевского сельского поселения Тихорецкого района от 24 июня 2010 года № 136 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В статье 3.5 «Принятие  решения о признании или отказе в признании гражданина малоимущим» административного регламента, слова «Семьям, которым отказано в признании их малоимущими, документы, полученные от них, не возвращаются» исключи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чальнику общего отдела  администрации  Алексеевского  сельского поселения Тихорецкого района Шевчук Наталье  Ивановне, сообщить  о  результатах  рассмотрения протеста в Тихорецкую межрайонную прокуратуру Краснодарского края в установленный законом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установленном поряд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 за  выполнением  настоящего   постановления оставляю 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Тихорецкого района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И.Е.Змихновский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5:00Z</dcterms:created>
  <dc:creator>new</dc:creator>
  <dc:description/>
  <cp:keywords/>
  <dc:language>en-US</dc:language>
  <cp:lastModifiedBy>kpv</cp:lastModifiedBy>
  <dcterms:modified xsi:type="dcterms:W3CDTF">2011-02-28T08:54:00Z</dcterms:modified>
  <cp:revision>18</cp:revision>
  <dc:subject/>
  <dc:title>О внесении изменений в постановление  администрации Алексеевского сельского поселения от 24 июня 2010 года № 143  «Об утверждении административного регламента предоставления муниципальной услуги «Выдача выписки из торгового реестра Алексеевского сельског</dc:title>
</cp:coreProperties>
</file>