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АЛЕКСЕЕВСКОГО СЕЛЬСКОГО           ПОСЕЛЕНИЯ ТИХОРЕЦКОГО 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7.2010 года                                                                 № 1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                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июля 2006 года №40 «Об упорядочении содержания собак и кошек в населенных пунктах   Алексеевского  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вязи с приведением документации в соответствие с действующим       законодательством, 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Внести </w:t>
      </w:r>
      <w:r>
        <w:rPr>
          <w:rFonts w:cs="Arial" w:ascii="Arial" w:hAnsi="Arial"/>
          <w:sz w:val="24"/>
          <w:szCs w:val="24"/>
        </w:rPr>
        <w:t>в постановление главы Алексеевского сельского поселения      Тихорецкого района от 14 июля 2006 года №40 «Об упорядочении содержания собак и   кошек   в  населенных  пунктах   Алексеевского  сельского  поселения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Подпункт 5.2. пункта 5  приложения к настоящему постановлению   исключить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В подпункте 6.1. пункта 6  слова «(ст.102 Кодекса РСФСР «Об         административных правонарушениях»)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В подпункте 6.3. пункта 6  слова «если его действия не могут быть расценены как злостное хулиганство  и не подлежат уголовному наказанию в соответствии с действующим законодательством» исключ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Контроль  за   выполнением   настоящего  постановления возложить  на заместителя главы Алексеевского сельского поселения Тихорецкого района С.Ф.Ворони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.Е.Змихнов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0:00Z</dcterms:created>
  <dc:creator>Довольный пользователь Microsoft Office</dc:creator>
  <dc:description/>
  <cp:keywords/>
  <dc:language>en-US</dc:language>
  <cp:lastModifiedBy>Admin</cp:lastModifiedBy>
  <cp:lastPrinted>2010-07-30T11:02:00Z</cp:lastPrinted>
  <dcterms:modified xsi:type="dcterms:W3CDTF">2010-08-02T21:17:00Z</dcterms:modified>
  <cp:revision>32</cp:revision>
  <dc:subject/>
  <dc:title>РОССИЙСКАЯ ФЕДЕРАЦИЯ</dc:title>
</cp:coreProperties>
</file>