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АЛЕКСЕЕВСКОГО СЕЛЬСКОГО ПОСЕЛЕНИЯ ТИХОРЕЦКОГО  РАЙОНА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4.06.2010 года                                                                  № 135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исполнения муниципальной функции «Ведение учета малоимущих граждан и граждан, принятых на учет нуждающихся в улучшении жилищных услов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 1 марта 2005 год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В целях утверждения административного регламента исполнения муниципальной функции «Ведение учета малоимущих граждан и граждан, принятых на учет нуждающихся в улучшении жилищных условий до 1 марта 2005 года», на основании постановления главы муниципального образования Тихорецкий район от 29 июля 2008 года № 1102 «О проведении административной реформы в муниципальном образовании Тихорецкий район», п о с т а н о в л я 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Утвердить административный регламент исполнения муниципальной </w:t>
      </w:r>
      <w:r>
        <w:rPr>
          <w:rFonts w:cs="Arial" w:ascii="Arial" w:hAnsi="Arial"/>
        </w:rPr>
        <w:t>функции «Ведение учета малоимущих граждан и граждан, принятых на учет нуждающихся в улучшении жилищных условий до 1 марта 2005 года»</w:t>
      </w:r>
      <w:r>
        <w:rPr>
          <w:rFonts w:cs="Arial" w:ascii="Arial" w:hAnsi="Arial"/>
          <w:bCs/>
        </w:rPr>
        <w:t xml:space="preserve">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Заместителю главы Алексеевского сельского поселения Тихорецкого района  С.Ф.Воронину осуществлять ведение учета малоимущих граждан и граждан, принятых на учет нуждающихся в улучшении жилищных условий до 1 марта 2005 года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лексе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ихорецкого района</w:t>
        <w:tab/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.Е.Змихновский</w:t>
      </w:r>
      <w:r>
        <w:rPr>
          <w:sz w:val="28"/>
        </w:rPr>
        <w:t xml:space="preserve"> </w:t>
        <w:tab/>
        <w:tab/>
        <w:t xml:space="preserve">                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лексеевского сельского          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Тихорецкого района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06.2010 года № 135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сполнения муниципальной функции «Ведение учета малоимущих граждан и граждан, принятых на учет нуждающихся в улучшении жилищных условий до 1 марта 2005 года»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auto" w:line="276"/>
        <w:ind w:left="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auto" w:line="276"/>
        <w:ind w:left="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Административный регламент исполнения муниципальной функции «Ведение учета малоимущих граждан и граждан, принятых на учет нуждающихся в улучшении жилищных условий до 1 марта 2005 года» (далее – Административный регламент) определяет порядок  исполнения администрацией Алексеевского сельского поселения Тихорецкого района  муниципальной функции по ведению учета малоимущих граждан и граждан, принятых на учет нуждающихся в улучшении жилищных условий до 1 марта 2005 года (далее – граждане категорий муниципальной подведомственности), </w:t>
      </w:r>
      <w:r>
        <w:rPr>
          <w:rFonts w:cs="Arial" w:ascii="Arial" w:hAnsi="Arial"/>
          <w:bCs/>
          <w:sz w:val="24"/>
          <w:szCs w:val="24"/>
        </w:rPr>
        <w:t xml:space="preserve">в качестве нуждающихся в жилых помещениях </w:t>
      </w:r>
      <w:r>
        <w:rPr>
          <w:rFonts w:cs="Arial" w:ascii="Arial" w:hAnsi="Arial"/>
          <w:sz w:val="24"/>
          <w:szCs w:val="24"/>
        </w:rPr>
        <w:t xml:space="preserve">(далее –муниципальная функция). 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.2.Нормативные правовые акты, регулирующие исполнение муниципальной функции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auto" w:line="276"/>
        <w:ind w:firstLine="800"/>
        <w:jc w:val="both"/>
        <w:rPr/>
      </w:pPr>
      <w:r>
        <w:rPr>
          <w:rFonts w:cs="Arial" w:ascii="Arial" w:hAnsi="Arial"/>
          <w:sz w:val="24"/>
          <w:szCs w:val="24"/>
        </w:rPr>
        <w:t>Исполнение муниципальной функции осуществляется в   соответствии с: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  <w:szCs w:val="24"/>
        </w:rPr>
        <w:t xml:space="preserve">Жилищным кодексом Российской Федерации; </w:t>
      </w:r>
    </w:p>
    <w:p>
      <w:pPr>
        <w:pStyle w:val="Normal"/>
        <w:ind w:firstLine="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27 июля 2006 года № 152-ФЗ «О персональных данных»;</w:t>
      </w:r>
    </w:p>
    <w:p>
      <w:pPr>
        <w:pStyle w:val="Normal"/>
        <w:ind w:firstLine="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9 декабря 2004 года № 189-ФЗ «О введении в действие Жилищного кодекса Российской Федерации»;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  <w:szCs w:val="24"/>
        </w:rPr>
        <w:t>Законом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 (далее - закон Краснодарского края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Законом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администрации Краснодарского края от               17 апреля  2007 года № 335 «Об организации учета в качестве нуждающихся в жилых помещениях малоимущих граждан и граждан отдельных категорий» (далее – постановление главы администрации Краснодарского края).</w:t>
      </w:r>
    </w:p>
    <w:p>
      <w:pPr>
        <w:pStyle w:val="Normal"/>
        <w:ind w:firstLine="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Наименование органа, исполняющего муниципальную функц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функция исполняется </w:t>
      </w:r>
      <w:r>
        <w:rPr>
          <w:rFonts w:cs="Arial" w:ascii="Arial" w:hAnsi="Arial"/>
          <w:sz w:val="24"/>
          <w:szCs w:val="24"/>
        </w:rPr>
        <w:t>непосредственно администрацией Алексеевского сельского поселения Тихорец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2.Административные процедуры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оследовательность административных действий (процедур) исполнения муниципальной функ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ие малоимущих граждан на учет в качестве нуждающихся в жилых помещениях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едение учета граждан, категорий муниципальной подведомственности, в качестве нуждающихся в жилых помеще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ие граждан с учета в качестве нуждающихся в жилых помещениях, исключение из списка граждан категорий муниципальной подведомственности.</w:t>
      </w:r>
    </w:p>
    <w:p>
      <w:pPr>
        <w:pStyle w:val="Normal"/>
        <w:tabs>
          <w:tab w:val="clear" w:pos="708"/>
          <w:tab w:val="left" w:pos="2378" w:leader="none"/>
          <w:tab w:val="left" w:pos="385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.Принятие малоимущих граждан на учет в качестве нуждающихся в жилых помещениях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инятия  на учет в качестве нуждающегося в жилом помещении является заявление о принятии на учет в качестве нуждающегося в жилом помещении по форме согласно приложению № 6 к постановлению главы администрации Краснодарского кра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К заявлению прилагаются документы согласно п. 2 статьи 14 Закона Краснодарского края (далее – учетные документы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станавливает предмет обращения, устанавливает личность заявител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проверяет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ех необходимых учетных документов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соответствие представленных учетных документов установленным требованиям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какого-либо учетного документа должностное лицо выдает под роспись или направляет заказным письмом с уведомлением о вручении гражданину уведомление по форме согласно приложению № 19 к постановлению главы администрации Краснодарского края с указанием перечня недостающих учетных документов.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ниге регистрации формализованных заявлений граждан по вопросам учета в качестве нуждающихся в жилых помещениях  делается отметка о выдаче (направлении) гражданину соответствующего уведомления с указанием даты его выдачи (направления)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Заявление регистрируется должностным лицом в книге регистрации формализованных заявлений граждан по вопросам учета в качестве нуждающихся в жилых помещениях в день его представления с указанием даты и времени представлени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,  выдает гражданину, подавшему заявление с учетными документами, расписку в получении этих документов с указанием их перечня, даты и времени принятия по форме согласно приложению № 17 к постановлению главы администрации Краснодарского кра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 формирует результат административной процедуры по приему учетных документов и передает заявление в порядке делопроизводства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Общий максимальный срок приема документов не может превышать       30 минут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рассмотрения заявления и представленных учетных документов должностное лицо составляет письменное заключение о наличии (отсутствии) оснований для принятия гражданина на учет в качестве нуждающегося в жилом помещении.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главы поселения о принятии (об отказе в принятии) гражданина на учет в качестве нуждающегося в жилом помещении принимается с учетом заключения должностного лица о наличии (отсутствии) оснований для принятия гражданина на учет в качестве нуждающегося в жилом помещении, не позднее чем через 30 рабочих дней с даты представления гражданином в поселение заявления и учетных документов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вносит информацию о гражданах, принятых на учет в качестве нуждающихся в жилых помещениях, в книгу учета граждан, нуждающихся в жилых помещениях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не позднее чем через три рабочих дня со дня принятия главой поселения решения о принятии гражданина (об отказе в принятии) на учет в качестве нуждающегося в жилом помещении выдает под роспись или направляет заказным письмом с уведомлением о вручении гражданину уведомление, подтверждающее принятие такого решения по форме согласно приложению № 20 к постановлению главы администрации Краснодарского кра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на гражданина (семью), принятого(ую) на учет в качестве нуждающего(ей)ся в жилом помещении, из представленных учетных документов (копий учетных документов) формирует учетное дел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Ведение учета малоимущих граждан и граждан, принятых на учет нуждающихся в улучшении жилищных условий до 1 марта 2005 года (далее – граждане категорий муниципальной подведомственности)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граждан категорий муниципальной подведомственности формируется в хронологической последовательности, исходя из даты и времени принятия граждан на учет в качестве нуждающихся в жилых помещениях по данной категории (для граждан, принятых на учет нуждающихся в улучшении жилищных условий до 1 марта 2005 года,  - исходя из даты принятия на учет), с учетом права на получение жилого помещения вне очереди, предусмотренного частью 2 статьи 57 Жилищного кодекса Российской Федерации.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асти граждан, имеющих право на получение жилого помещения вне очереди, список граждан категорий муниципальной подведомственности формируются в хронологической последовательности исходя из даты и времени (даты) учета права на получение жилого помещения вне очереди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Датой и временем (датой) учета права гражданина на получение жилого помещения вне очереди, в отношении которого принято соответствующее решение главы поселения, являются дата и время (дата) представления гражданином в поселение заявления об учете права на получение жилого помещения вне очереди по форме согласно приложению № 8 к постановлению главы администрации Краснодарского края и учетных документов, подтверждающих такое право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случае, если на дату поступления заявления о принятии на учет гражданин имеет право на получение жилого помещения вне очереди, о чем он указал в заявлении о принятии на учет, на основании решения главы муниципального образования Тихорецкий район учитывается его право на получение жилого помещения вне очереди с даты и времени (даты) принятия на учет в качестве нуждающегося в жилом помещени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Если гражданин имеет право на получение жилого помещения вне очереди по нескольким основаниям и решением главы поселения учтено право на получение жилого помещения вне очереди по этим основаниям, в отдельном(ных) списке(ах) указываются все такие основани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ин в течение тридцати дней со дня наступления соответствующего события обязан сообщать должностному лицу об изменениях в его учетных данных и (или) учетных данных членов его семьи, состоящих совместно с ним на учете в качестве нуждающихся в жилых помещениях, произошедших после принятия его (их) на учет в этом качестве, а также об изменениях в учетных данных граждан, указанных в абзаце третьем </w:t>
      </w:r>
      <w:hyperlink w:anchor="sub_60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2 статьи 6</w:t>
        </w:r>
      </w:hyperlink>
      <w:r>
        <w:rPr>
          <w:rFonts w:cs="Arial" w:ascii="Arial" w:hAnsi="Arial"/>
          <w:sz w:val="24"/>
          <w:szCs w:val="24"/>
        </w:rPr>
        <w:t xml:space="preserve"> Закона Краснодарского края, не состоящих совместно с ним на учете в качестве нуждающихся в жилых помещениях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Изменения, произошедшие в учетных данных, учитываются с даты представления гражданином соответствующего заявления по форме согласно приложениям № 11, 12, 13 к постановлению главы администрации Краснодарского края при наличии учетных документов, подтверждающих произошедшие изменения, на основании решения главы поселения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зменении гражданином и (или) членами его семьи, состоящими совместно с ним на учете в качестве нуждающихся в жилых помещениях, а также гражданами, указанными в абзаце третьем </w:t>
      </w:r>
      <w:hyperlink w:anchor="sub_60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2 статьи 6</w:t>
        </w:r>
      </w:hyperlink>
      <w:r>
        <w:rPr>
          <w:rFonts w:cs="Arial" w:ascii="Arial" w:hAnsi="Arial"/>
          <w:sz w:val="24"/>
          <w:szCs w:val="24"/>
        </w:rPr>
        <w:t xml:space="preserve"> Закона Краснодарского края, не состоящими совместно с ним на учете в качестве нуждающихся в жилых помещениях, места жительства в пределах территории муниципального образования Тихорецкий район обновлению подлежат все учетные документы, подтверждающие место жительства и характеристики жилого помещения по новому месту жительства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я, произошедшие в учетных данных гражданина и (или) учетных данных членов его семьи, состоящих совместно с ним на учете в качестве нуждающихся в жилых помещениях, и (или) учетных данных граждан, указанных в абзаце третьем </w:t>
      </w:r>
      <w:hyperlink w:anchor="sub_60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2 статьи 6</w:t>
        </w:r>
      </w:hyperlink>
      <w:r>
        <w:rPr>
          <w:rFonts w:cs="Arial" w:ascii="Arial" w:hAnsi="Arial"/>
          <w:sz w:val="24"/>
          <w:szCs w:val="24"/>
        </w:rPr>
        <w:t xml:space="preserve"> Закона Краснодарского края, не состоящих совместно с ним на учете в качестве нуждающихся в жилых помещениях, выявленные должностным лицом самостоятельно, учитываются при наличии учетных документов, подтверждающих произошедшие изменения, на основании решения главы поселения, принимаемого без соответствующего формализованного заявления гражданина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б учете изменений в учетных данных гражданина и (или) учетных данных членов его семьи и (или) учетных данных граждан, указанных в абзаце третьем </w:t>
      </w:r>
      <w:hyperlink w:anchor="sub_60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2 статьи 6</w:t>
        </w:r>
      </w:hyperlink>
      <w:r>
        <w:rPr>
          <w:rFonts w:cs="Arial" w:ascii="Arial" w:hAnsi="Arial"/>
          <w:sz w:val="24"/>
          <w:szCs w:val="24"/>
        </w:rPr>
        <w:t xml:space="preserve"> Закона Краснодарского края,  не состоящих на учете в качестве нуждающихся в жилых помещениях, принимается главой поселения не позднее чем через тридцать рабочих дней со дня выявления обстоятельств, являющихся основанием для принятия такого решения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главы поселения о внесении изменений в учетные данные гражданина и (или) учетные данные членов его семьи и (или) учетные данные граждан, указанных в абзаце третьем </w:t>
      </w:r>
      <w:hyperlink w:anchor="sub_60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2 статьи 6</w:t>
        </w:r>
      </w:hyperlink>
      <w:r>
        <w:rPr>
          <w:rFonts w:cs="Arial" w:ascii="Arial" w:hAnsi="Arial"/>
          <w:sz w:val="24"/>
          <w:szCs w:val="24"/>
        </w:rPr>
        <w:t xml:space="preserve"> Закона Краснодарского края, не состоящих на учете в качестве нуждающихся в жилых помещениях, выдается должностным лицом под роспись или направляется гражданину заказным письмом с уведомлением о вручении не позднее чем через три рабочих дня со дня принятия такого решения.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становлении должностным лицом факта неправомерного принятия гражданина и (или) членов его семьи на учет в качестве нуждающихся в жилых помещениях или неправомерного нахождения его (их) на указанном учете, решением главы поселения дата принятия на учет в качестве нуждающихся в жилых помещениях ему (им) определяется датой возникновения права находиться на указанном учете по соответствующему основанию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Если на дату установления факта неправомерного принятия гражданина и (или) членов его семьи на учет в качестве нуждающихся в жилых помещениях или неправомерного нахождения его (их) на указанном учете у гражданина и (или) членов его семьи право находиться на учете в качестве нуждающихся в жилых помещениях не возникло (не возобновилось), решением главы поселения такой гражданин и (или) члены его семьи снимает(ют)ся с указанного учета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Решение об изменении гражданину и (или) членам его семьи даты принятия на учет в качестве нуждающихся в жилых помещениях принимается главой поселения не позднее чем через тридцать рабочих дней со дня выявления обстоятельств, являющихся основанием для принятия такого решения. Указанное решение должно содержать обоснование изменения гражданину и (или) членам его семьи даты принятия на учет в качестве нуждающихся в жилых помещениях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главы поселения об изменении гражданину и (или) членам его семьи даты принятия на учет в качестве нуждающихся в жилых помещениях выдается должностным лицом под роспись или направляется гражданину заказным письмом с уведомлением о вручении не позднее чем через три рабочих дня со дня принятия такого решения.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формализованные заявления граждан по жилищным вопросам подаются по формам, утвержденным постановлением главы администрации Краснодарского края и подлежат регистрации в книге регистрации формализованных заявлений граждан по вопросам учета в качестве нуждающихся в жилых помещениях в день их принятия должностным лицом с указанием даты и времени принятия. 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ину, подавшему формализованное заявление по жилищному вопросу с </w:t>
      </w:r>
      <w:hyperlink w:anchor="sub_140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четными документами</w:t>
        </w:r>
      </w:hyperlink>
      <w:r>
        <w:rPr>
          <w:rFonts w:cs="Arial" w:ascii="Arial" w:hAnsi="Arial"/>
          <w:sz w:val="24"/>
          <w:szCs w:val="24"/>
        </w:rPr>
        <w:t xml:space="preserve">, должностным лицом выдается расписка в получении этих документов с указанием их перечня, даты и времени принятия по форме, согласно приложению № 17 к постановлению главы администрации Краснодарского края. При отсутствии какого-либо учетного документа должностное лицо выдает под роспись или направляет заказным письмом с уведомлением о вручении гражданину уведомление по форме, согласно приложению № 19 к постановлению главы администрации Краснодарского края с указанием перечня недостающих учетных документов.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ниге регистрации формализованных заявлений граждан по вопросам учета в качестве нуждающихся в жилых помещениях делается отметка о выдаче (направлении) гражданину соответствующего уведомления с указанием даты его выдачи (направления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Решения главы поселения по жилищным вопросам граждан принимаются не позднее чем через тридцать рабочих дней с даты представления гражданином в поселение формализованного заявления по жилищному вопросу и учетных документов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не позднее чем через три рабочих дня со дня принятия главой поселения решения по жилищному вопросу гражданина выдает под роспись или направляет заказным письмом с уведомлением о вручении данному гражданину уведомление по форме, установленной постановлением главы администрации Краснодарского края, подтверждающее принятие решения об удовлетворении заявления гражданина по жилищному вопросу, либо решение главы поселения об отказе в удовлетворении заявления гражданина по жилищному вопросу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Решения главы поселения по жилищным вопросам граждан принимаются с учетом заключений, составленных должностным лицом.</w:t>
      </w:r>
    </w:p>
    <w:p>
      <w:pPr>
        <w:pStyle w:val="Normal"/>
        <w:ind w:firstLine="700"/>
        <w:jc w:val="both"/>
        <w:rPr/>
      </w:pPr>
      <w:bookmarkStart w:id="0" w:name="sub_1201"/>
      <w:r>
        <w:rPr>
          <w:rFonts w:cs="Arial" w:ascii="Arial" w:hAnsi="Arial"/>
          <w:sz w:val="24"/>
          <w:szCs w:val="24"/>
        </w:rPr>
        <w:t>Гражданин, состоящий на учете в качестве нуждающегося в жилом помещении с членами семьи (в составе семьи), вправе обратиться в поселение с заявлением по форме, согласно приложению № 11 к постановлению главы администрации Краснодарского края об индивидуальном нахождении его на указанном учете (далее - индивидуальный учет) либо с иными членами семьи (в ином составе семьи) (далее - раздел учетного дела)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е формализованное заявление должно быть подписано всеми дееспособными членами семьи гражданина, исключаемыми из состава его семьи и (или) учитываемыми в составе его семьи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емьи, исключаемые по заявлению гражданина из состава его семьи, при наличии законных оснований сохраняют право нахождения на учете в качестве нуждающихся в жилых помещениях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 и время принятия на учет в качестве нуждающихся в жилых помещениях членов семьи гражданина, исключаемых из состава его семьи, соответствуют первоначальным датам и времени учета в прежнем составе семь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Даты и время учета гражданина, переводимого на индивидуальный учет, и члена его семьи, остающегося на индивидуальном учете в результате раздела учетного дела, соответствуют первоначальным датам и времени учета в прежнем составе семьи при условии, что указанные граждане впервые были приняты на учет в качестве нуждающихся в жилом помещении в составе данной семьи по достижении восемнадцати лет, либо до достижения восемнадцати лет в случае объявления полностью дееспособным (эмансипированным). В ином случае датой учета является дата приобретения права принятия на индивидуальный учет, установленная в соответствии с </w:t>
      </w:r>
      <w:hyperlink w:anchor="sub_30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3 статьи 3</w:t>
        </w:r>
      </w:hyperlink>
      <w:r>
        <w:rPr>
          <w:rFonts w:cs="Arial" w:ascii="Arial" w:hAnsi="Arial"/>
          <w:sz w:val="24"/>
          <w:szCs w:val="24"/>
        </w:rPr>
        <w:t xml:space="preserve"> Закона Краснодарского кра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При принятии главой поселения решения об учете в качестве нуждающихся в жилых помещениях в составе семьи гражданина, состоящей на указанном учете, новых членов семьи датой и временем учета каждого из них являются дата и время представления в поселение формализованного заявления об изменении состава семь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случае создания семьи гражданами, состоящими на учете в качестве нуждающихся в жилых помещениях в одном органе местного самоуправления, указанные граждане вправе обратиться в поселение с заявлением об учете в качестве нуждающихся в жилых помещениях в составе одной семьи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е заявление должно быть подписано всеми дееспособными членами семей таких граждан, состоящими на учете в качестве нуждающихся в жилых помещениях в составе их семей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 и время учета таких граждан и членов их семей после учета в качестве нуждающихся в жилых помещениях в составе одной семьи соответствуют первоначальным датам и времени учета в прежних составах семей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т нового члена семьи в качестве нуждающегося в жилом помещении в составе семьи гражданина отдельной категории производится в соответствии с </w:t>
      </w:r>
      <w:hyperlink w:anchor="sub_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принятия граждан отдельных категорий на учет в качестве нуждающихся в жилых помещениях, установленным Законом Краснодарского края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bookmarkStart w:id="1" w:name="sub_1201"/>
      <w:r>
        <w:rPr>
          <w:rFonts w:cs="Arial" w:ascii="Arial" w:hAnsi="Arial"/>
          <w:sz w:val="24"/>
          <w:szCs w:val="24"/>
        </w:rPr>
        <w:t>Каждый гражданин, состоящий на учете в качестве нуждающегося в жилом помещении, обязан не реже одного раза в пять лет проходить перерегистрацию какого-либо типа. В течение пяти лет допускается неоднократная перерегистрация гражданина в рамках одного или различных типов перерегистрации, но не чаще одного раза в год.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Решение о проведении перерегистрации принимается главой поселения. Решение о проведении перерегистрации, за исключением решения о проведении перерегистрации выборочного типа, подлежит официальному опубликованию (обнародованию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Гражданам, подлежащим перерегистрации, должностным лицом  выдаются  под роспись или направляются заказным письмом с уведомлением о  вручении уведомления о проведении перерегистрации. В уведомлении о   проведении перерегистрации указываются тип, даты  начала и  окончания  перерегистрации, перечень подлежащих представлению  обновленных  учетных документов,  и период, за который  представляются данные учетные документы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е вопросы граждан, не прошедших перерегистрацию, рассмотрению не подлежат.</w:t>
      </w:r>
    </w:p>
    <w:p>
      <w:pPr>
        <w:pStyle w:val="Style18"/>
        <w:ind w:left="0" w:firstLine="800"/>
        <w:rPr>
          <w:sz w:val="24"/>
          <w:szCs w:val="24"/>
        </w:rPr>
      </w:pPr>
      <w:r>
        <w:rPr>
          <w:sz w:val="24"/>
          <w:szCs w:val="24"/>
        </w:rPr>
        <w:t>2.1.3.Снятие граждан с учета в качестве нуждающихся в жилых помещениях, исключение из списка граждан категорий муниципальной подведомственности</w:t>
      </w:r>
    </w:p>
    <w:p>
      <w:pPr>
        <w:pStyle w:val="Normal"/>
        <w:ind w:firstLine="800"/>
        <w:jc w:val="both"/>
        <w:rPr/>
      </w:pPr>
      <w:bookmarkStart w:id="2" w:name="sub_1303"/>
      <w:r>
        <w:rPr>
          <w:rFonts w:cs="Arial" w:ascii="Arial" w:hAnsi="Arial"/>
          <w:sz w:val="24"/>
          <w:szCs w:val="24"/>
        </w:rPr>
        <w:t>Малоимущие граждане снимаются с учета в качестве нуждающихся в жилых помещениях решением главы поселения в случаях, установленных статьей 55 и частью 1 статьи 56 Жилищного кодекса Российской Федерации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  <w:szCs w:val="24"/>
        </w:rPr>
        <w:t>Граждане, принятые на учет нуждающихся в улучшении жилищных условий до 1 марта 2005 года, снимаются с учета решением главы поселения в случаях, установленных частью 6 Федерального закона от 29 декабря 2004 года № 189-ФЗ «О введении в действие Жилищного кодекса Российской Федерации».</w:t>
      </w:r>
    </w:p>
    <w:p>
      <w:pPr>
        <w:pStyle w:val="Normal"/>
        <w:ind w:firstLine="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о снятии граждан с учета в качестве нуждающихся в жилых помещениях и решения об исключении граждан из списка граждан категорий муниципальной подведомственности (далее – исключение из списка) принимаются главой поселения не позднее чем через тридцать дней со дня выявления обстоятельств, являющихся основанием для принятия таких решений. Эти решения должны содержать основания снятия с такого учета или исключения из списка. Решения о снятии граждан с учета в качестве нуждающихся в жилых помещениях обязательно должны содержать ссылку на обстоятельства, предусмотренные Жилищным кодексом Российской Федерации или частью 3 статьи Закона Краснодарского края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я о снятии граждан с учета в качестве нуждающихся в жилых помещениях и решения об исключении граждан из списка выдаются должностным лицом под роспись или направляются заказным письмом с уведомлением о вручении гражданам, в отношении которых они приняты, не позднее чем через три рабочих дня со дня принятия таких решений. </w:t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color w:val="000000"/>
          <w:sz w:val="24"/>
          <w:szCs w:val="24"/>
        </w:rPr>
        <w:t>Порядок и формы контроля за исполнением муниципальной функ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настоящего Административного регламента осуществляется заместителем главы поселения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рядок обжалования действия (бездействия) и решений, осуществляемых (принятых) в ходе исполнения муниципальной функции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й (жалоб) заявителей осуществляется в соответствии с Федеральным законом Российской Федерации от 2 мая        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администрации Алексеевского сельского поселения Тихорецкого района  несут ответственность за неисполнение либо ненадлежащее исполнение требований настоящего Административного регламента в порядке, предусмотренном действующи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лексее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.Ф.Ворон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autoSpaceDE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basedOn w:val="Style13"/>
    <w:qFormat/>
    <w:rPr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4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22:00Z</dcterms:created>
  <dc:creator>1</dc:creator>
  <dc:description/>
  <cp:keywords/>
  <dc:language>en-US</dc:language>
  <cp:lastModifiedBy>new</cp:lastModifiedBy>
  <cp:lastPrinted>2010-05-31T17:12:00Z</cp:lastPrinted>
  <dcterms:modified xsi:type="dcterms:W3CDTF">2010-07-01T08:50:00Z</dcterms:modified>
  <cp:revision>25</cp:revision>
  <dc:subject/>
  <dc:title>Административный регламент управления сельского хозяйства и продовольствия администрации муниципального образования Ленинградский район по оформлению справки-расчета для получения субсидии за сданный скот, молоко от граждан, ведущих личное подсобное хозя</dc:title>
</cp:coreProperties>
</file>