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24130</wp:posOffset>
            </wp:positionV>
            <wp:extent cx="523875" cy="685800"/>
            <wp:effectExtent l="0" t="0" r="0" b="0"/>
            <wp:wrapSquare wrapText="left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ind w:left="720" w:firstLine="720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ЛЕКСЕЕВСКОГО СЕЛЬСКОГО ПОСЕЛЕНИЯ ТИХОРЕЦ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1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 декабря 2010 года             № 327             ст.Алексеевск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пределения платы для физических и юридических лиц за  услуги (работы), относящиеся к основным видам деятельности муниципальных бюджетных учреждений, находящихся в ведении администрации Алексеевского сельского поселения Тихорецкого района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4 статьи 9.2 Федерального закона от 12 января 1996 года № 7-ФЗ «О некоммерческих организациях», пунктом 2 постановления Правительства Российской Федерации от 26 июля 2010 года         № 537 «О порядке осуществления федеральными органами исполнительной власти функций и полномочий учредителя федерального государственного учреждения и распоряжением Правительства Российской Федерации от 5 марта 2010 года                  № 296-р, п о с т а н о в л я ю: </w:t>
        <w:tab/>
        <w:tab/>
        <w:tab/>
        <w:tab/>
        <w:tab/>
        <w:tab/>
        <w:tab/>
        <w:tab/>
        <w:t>1.Утвердить прилагаемый Порядок опред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 для физических и юридических лиц за услуги (работы), относящиеся к основным видам деятельности бюджетных учреждений, находящихся в ведении администрации Алексеевского сельского поселения Тихорецкого района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(далее – Порядок).</w:t>
        <w:tab/>
        <w:t xml:space="preserve">2.Обнародовать  </w:t>
        <w:tab/>
        <w:t>настоящее постановление в установленном законом порядке.</w:t>
        <w:tab/>
        <w:tab/>
        <w:tab/>
        <w:tab/>
        <w:tab/>
        <w:tab/>
        <w:tab/>
        <w:tab/>
        <w:tab/>
        <w:tab/>
        <w:tab/>
        <w:t>3.Контроль за выполнением настоящего постановления оставляю за собой.</w:t>
        <w:tab/>
        <w:t xml:space="preserve">4.Постановление  вступает в силу с 1 января 2011 года и применяется к бюджетным учреждениям, в отношении которых в соответствии с положением части   15     статьи     33     Федерального     закона     от     8    мая    2010    года    №  83-ФЗ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отдельные законодательные акты Российской Федерации в     связи     с     совершенствованием     правового    положения      государственных (муниципальных) учреждений» администрацией Алексеевского сельского поселения Тихорецкого района принято решение о предоставлении им субсидий из местного бюджета в соответствии с пунктом 1 статьи 78.1 Бюджетного кодекса Российской Федерации.</w:t>
      </w:r>
    </w:p>
    <w:p>
      <w:pPr>
        <w:pStyle w:val="TextBodyIndent"/>
        <w:tabs>
          <w:tab w:val="clear" w:pos="708"/>
          <w:tab w:val="left" w:pos="5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ind w:left="480" w:hanging="0"/>
        <w:rPr/>
      </w:pPr>
      <w:r>
        <w:rPr>
          <w:rFonts w:cs="Arial" w:ascii="Arial" w:hAnsi="Arial"/>
          <w:sz w:val="24"/>
          <w:szCs w:val="24"/>
        </w:rPr>
        <w:t>Исполняющий обязанности главы                                                                             Алексеевского сельского поселения                                                                                         Тихорецкого района</w:t>
        <w:tab/>
        <w:tab/>
        <w:tab/>
        <w:tab/>
        <w:tab/>
        <w:tab/>
        <w:tab/>
        <w:t xml:space="preserve">                                             Н.И. Шев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0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0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0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0"/>
        <w:outlineLvl w:val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лексее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ихорец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1.12.2010 г.  № 3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45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ПОРЯДОК                                                                                                                        определения платы для физических и юридических лиц за  услуги (работы), относящиеся к основным видам деятельности муниципальных  бюджетных учреждений, находящихся в ведении администрации Алексеевского сельского поселения Тихорецкого района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стоящ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 определения платы для физических и юридических лиц за услуги (работы), относящиеся к основным видам деятельности бюджетных учреждений, находящихся в ведении администрации Алексеевского сельского поселения Тихорецкого района, оказываемые им сверх установленного муниципального  задания, а также в случаях, определенных федеральными законами, в пределах установленного муниципального задания, разработан в целях установления единого подхода к формированию бюджетными учреждениями, находящимися в ведении администрации Алексеевского сельского поселения, платы для физических и юридических лиц за услуги (работы), относящиеся к основным видам деятельности бюджетного учреждения, а также в случаях, определенных федеральными законами, в пределах установленного муниципального задания (далее – платные услуги (рабо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рядок распространяется на бюджетные учреждения, в отношении которых администрация Алексеевского сельского поселения  осуществляет функции и полномочия учредителя (далее – учрежд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Плата за платные услуг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ределяется </w:t>
      </w:r>
      <w:r>
        <w:rPr>
          <w:rFonts w:cs="Arial" w:ascii="Arial" w:hAnsi="Arial"/>
          <w:sz w:val="24"/>
          <w:szCs w:val="24"/>
          <w:lang w:eastAsia="ru-RU"/>
        </w:rPr>
        <w:t xml:space="preserve">по согласованию с администрацией Алексеевского сельского поселения Тихорецкого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ab/>
        <w:t xml:space="preserve">4.Размер платы за </w:t>
      </w:r>
      <w:r>
        <w:rPr>
          <w:rFonts w:cs="Arial" w:ascii="Arial" w:hAnsi="Arial"/>
          <w:sz w:val="24"/>
          <w:szCs w:val="24"/>
        </w:rPr>
        <w:t>платные услуги (работы) по основным видам деятельности учреждения определяется на основан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-установленных нормативными правовыми актами Российской Федерации цен (тарифов) на соответствующие</w:t>
      </w:r>
      <w:r>
        <w:rPr>
          <w:rFonts w:cs="Arial" w:ascii="Arial" w:hAnsi="Arial"/>
          <w:sz w:val="24"/>
          <w:szCs w:val="24"/>
        </w:rPr>
        <w:t xml:space="preserve"> платные услуги (работы) по основным видам деятельности учреждения (при налич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мера расчетных и расчетно-нормативных затрат на оказание учреждением платных услуг (работ) по основным видам деятельности, а также размера расчетных и расчетно-нормативных затрат на содержание имущества учреждения с учето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нализа  фактических затрат учреждения на оказание платных услуг (работ) по основным видам деятельности в предшествующие период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гнозной информации о динамике изменения уровня цен (тарифов) в составе затрат на оказание учреждением платных услуг (работ) по основным видам деятельности, включая регулируемые государством цены (тарифы) на товары, работы, услуги субъектов естественных монополий;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-анализа существующего и прогнозируемого объема рыночных предложений на аналогичные услуги (работы) и уровня цен (тарифов) на них;  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нализа существующего и прогнозируемого объема спроса на аналогичные услуги (работ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Размер платы за услуги (работы) по основным видам деятельности учреждения утверждается руководителем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.И. Шевч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100"/>
      <w:ind w:firstLine="708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40" w:before="100" w:after="100"/>
      <w:ind w:firstLine="708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left="-360" w:hanging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50:00Z</dcterms:created>
  <dc:creator>КОЛЧИНА ИННА НИКОЛАЕВНА</dc:creator>
  <dc:description/>
  <cp:keywords/>
  <dc:language>en-US</dc:language>
  <cp:lastModifiedBy>kpv</cp:lastModifiedBy>
  <cp:lastPrinted>2011-01-27T15:34:00Z</cp:lastPrinted>
  <dcterms:modified xsi:type="dcterms:W3CDTF">2011-02-21T06:34:00Z</dcterms:modified>
  <cp:revision>14</cp:revision>
  <dc:subject/>
  <dc:title>Приложение № 1</dc:title>
</cp:coreProperties>
</file>