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479425</wp:posOffset>
            </wp:positionV>
            <wp:extent cx="523875" cy="685800"/>
            <wp:effectExtent l="0" t="0" r="0" b="0"/>
            <wp:wrapSquare wrapText="left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ОВЕТ АЛЕК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ТИХОРЕЦ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0.12.2010 года                                                                  № 319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контроля за деятельностью муниципальных бюджетных и казенных учреждений Алексеевского сельского поселения Тихорец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целях реализации Федерального закона от 8 мая 2010 года № 83-ФЗ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о исполнение Федерального закона от 12 января 1996 года № 7-ФЗ «О некоммерческих организациях», </w:t>
      </w: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орядок осуществления контроля за деятельностью муниципальных бюджетных и казенных учреждений Алексеевского сельского поселения Тихорецкого района (прилагается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Обнародовать настоящее постановление в установленном законом порядк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Постановление вступает в силу со дня его обнародования, но не ранее 1 января 2011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ab/>
        <w:t>Исполняющий обязанности главы</w:t>
      </w:r>
    </w:p>
    <w:p>
      <w:pPr>
        <w:pStyle w:val="Normal"/>
        <w:rPr/>
      </w:pPr>
      <w:r>
        <w:rPr>
          <w:rFonts w:cs="Arial" w:ascii="Arial" w:hAnsi="Arial"/>
        </w:rPr>
        <w:tab/>
        <w:t>Алексе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ихорецкого района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Н.И.Шев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546"/>
        <w:gridCol w:w="1126"/>
      </w:tblGrid>
      <w:tr>
        <w:trPr>
          <w:trHeight w:val="1091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УТВЕРЖДЕН </w:t>
              <w:br/>
              <w:t xml:space="preserve">постановлением администрации Алексеевского сельского поселения Тихорецкого района </w:t>
            </w:r>
          </w:p>
        </w:tc>
      </w:tr>
      <w:tr>
        <w:trPr>
          <w:trHeight w:val="317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ind w:firstLine="36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от 20.12.2010 год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я контроля за деятельностью муниципальных бюджет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 казенных учреждений </w:t>
      </w: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 соответствии с настоящим Порядком осуществляется контроль за деятельностью бюджетных и казенных учреждений Алексеевского сельского поселения Тихорецкого района (далее - Порядок). Порядок устанавливает общие принципы и требования по организации и осуществлению проверок деятельности бюджетных и казенных учреждений Алексеевского сельского поселения Тихорецкого района в целях обеспечения прозрачности деятельности учреждений, результативного и эффективного использования муниципального имущества, определения законности, целевого характера, использования средств бюджета Алексеевского сельского поселения Тихорецкого района (далее - местный бюджет), повышения доступности и качества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</w:t>
      </w:r>
      <w:r>
        <w:rPr>
          <w:rFonts w:cs="Arial" w:ascii="Arial" w:hAnsi="Arial"/>
          <w:bCs/>
        </w:rPr>
        <w:t xml:space="preserve">онтроль за деятельностью бюджетных и казенных учреждений </w:t>
      </w:r>
      <w:r>
        <w:rPr>
          <w:rFonts w:cs="Arial" w:ascii="Arial" w:hAnsi="Arial"/>
        </w:rPr>
        <w:t>Алексеевского сельского поселения Тихорецкого района (далее – учреждения) представляет собой комплекс мер по проверке соответствия деятельности учреждения законодательству Российской Федерации, Краснодарского края, муниципальным правовым актам муниципального образования Тихорецкий район, муниципальными правовыми актами Алексеевского сельского поселения Тихорецкого района и целям деятельности, предусмотренным уставом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Основными принципами осуществления контроля являются законность, объективность, системность, независимость и глас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Контроль осуществляется с использованием предварительного, текущего и последующего методов контро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Проверки проводятся в соответствии с требованиями законодательства Российской Федерации и иными нормативными правовыми актами Российской Федерации, Краснодарского края, муниципальных правовых актов муниципального образования Тихорецкий район, муниципальными правовыми актами Алексеевского сельского поселения Тихорецкого района и на основании ежегодно утверждаемых планов проведения проверок, но не чаще одного раза в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 поручению главы муниципального образования Тихорецкий район и его заместителей, на основании информации уполномоченных органов, обращений юридических и физических лиц проводятся внеплановые проверки учрежд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Уполномоченными отраслевыми (функциональными) органами администрации муниципального образования Тихорецкий район, в пределах их компетенции, </w:t>
      </w:r>
      <w:bookmarkStart w:id="0" w:name="sub_721"/>
      <w:r>
        <w:rPr>
          <w:rFonts w:cs="Arial" w:ascii="Arial" w:hAnsi="Arial"/>
        </w:rPr>
        <w:t>главными распорядителями и распорядителями средств местного бюджета</w:t>
      </w:r>
      <w:bookmarkEnd w:id="0"/>
      <w:r>
        <w:rPr>
          <w:rFonts w:cs="Arial" w:ascii="Arial" w:hAnsi="Arial"/>
        </w:rPr>
        <w:t xml:space="preserve"> осуществляются следующие виды к</w:t>
      </w:r>
      <w:r>
        <w:rPr>
          <w:rFonts w:cs="Arial" w:ascii="Arial" w:hAnsi="Arial"/>
          <w:bCs/>
        </w:rPr>
        <w:t>онтроля за деятельностью учрежд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ение учреждениями муниципальных заданий по оказанию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операциями получателей бюджетных средств местного бюджета: условий выделения, получения, целевого использования и возврата бюджетных сред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боснованность произведенных затрат, связанных с текущей деятельностью, затрат капитального характер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спользование бюджетных средств получателями бюджетных средств в части обеспечения целевого использования и своевременного возврата бюджетных средств, а также представления отчетности и внесения платы за пользование бюджетными средств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блюдение законодательства при осуществлении уставной деятельности, предпринимательской деятельности, а также в сфере размещения муниципального заказ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использование по назначению и сохранность муниципального имущества муниципальными правовыми актами Алексеевского сельского поселения Тихорецкого района, закрепленного за учреждения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Финансовым управлением администрации муниципального образования Тихорецкий район осуществля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. Финансовый контроль осуществляется в соответствии с требованиями Бюджетного кодекса РФ, статьи 74 Устава муниципального образования Тихорецкий район, в порядке, установленном приказами финансового 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верка обоснованности произведенных затрат, связанных с текущей деятельностью, затрат капитального характе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Контрольно-ревизионным отделом администрации муниципального образования Тихорецкий район осуществляется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государственных и муниципальных нужд, проводятся проверки целевого и эффективного использования средств местного бюджета, соблюдения законодательства при осуществлении уставной деятельности, предпринимательской деятельности в порядке, установленном постановлениями администрации муниципального образования Тихорец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Управлением муниципальных ресурсов администрации муниципального образования Тихорецкий район осуществляется контроль за использованием по назначению и сохранностью закрепленного за учреждениями муниципального имущества муниципального образования Тихорецкий район, в порядке, установленном постановлениями администрации муниципального образования Тихорецкий район и приказами управления муниципальных ресурсов администрации муниципального образования Тихорецк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Главными распорядителями средств местного бюджета осуществляется контроль за использованием бюджетных средств получателями бюджетных средств, в части обеспечения целевого использования и своевременного возврата бюджетных средств, а также представления отчетности в порядке, установленном главными распорядителя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При осуществлении контроля за деятельностью учреждений органы, указанные в пунктах 8-11 настоящего Порядка, вправе запрашивать информацию о финансово-хозяйственной деятельности, бухгалтерскую и статистическую отчетность, другие необходимые свед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13.По результатам проверок деятельности учреждений финансовое управление и контрольно-ревизионный отдел администрации муниципального образования Тихорецкий район выносят предписания с указанием допущенных нарушений и сроков их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Заместитель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лексе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ихорецкого района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Н.Ю. Серге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34:00Z</dcterms:created>
  <dc:creator>User</dc:creator>
  <dc:description/>
  <cp:keywords/>
  <dc:language>en-US</dc:language>
  <cp:lastModifiedBy>kpv</cp:lastModifiedBy>
  <cp:lastPrinted>2010-12-29T12:01:00Z</cp:lastPrinted>
  <dcterms:modified xsi:type="dcterms:W3CDTF">2011-02-15T07:27:00Z</dcterms:modified>
  <cp:revision>33</cp:revision>
  <dc:subject/>
  <dc:title/>
</cp:coreProperties>
</file>