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479425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ОВЕТ АЛЕК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ТИХОРЕЦ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т 03.12.2010 года                                                               № 304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жегодного основного оплачиваемого отпуска и ежегодных дополнительных оплачиваемых отпусков муниципальным служащим администрации Алексеевского 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статьей 19 Закона Краснодарского края от 8 июня 2007 года № 1244-КЗ «О муниципальной службе в Краснодарском крае», Законом Краснодарского края от 27 сентября 2007 года № 1324-КЗ «О порядке исчисления стажа муниципальной службы в Краснодарском крае», руководствуясь Уставом Алексеевского сельского поселения Тихорецкого района, 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прилагаемое Положение о порядке предоставления ежегодного основного оплачиваемого отпуска и ежегодных дополнительных оплачиваемых отпусков муниципальным служащим администрации Алексеевского сельского поселения Тихорец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бнародовать настоящее постановление в установленном зако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сполняющий обязанности глав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Алексе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ихорецкого района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.И. Шевчук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сельского поселения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2.2010 года № 3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орядке предоставления ежегодного основного оплачиваемого отпуска                   и ежегодных дополнительных оплачиваемых отпусков                        муниципальным служащим администрации                                           Алексеевского 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Настоящее  Положение о порядке предоставления ежегодного основного оплачиваемого отпуска и ежегодных дополнительных оплачиваемых отпусков муниципальным служащим администрации Алексеевского сельского поселения Тихорецкого района (далее – Положение) определяет порядок и условия предоставления ежегодных оплачиваемых отпусков муниципальным служащим администрации Алексеевского сельского поселения Тихорецкого района (далее – муниципальным служащим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2.Настоящее Положение разработано на основании Федерального Закона от 2 марта 2007 года № 25-ФЗ «О муниципальной службе в Российской Федерации», «О порядке исчисления стажа муниципальной службы в Краснодарском крае» от 27 сентября 2007 года № 1324-КЗ, Уставом Алексеевского сельского поселения Тихорец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Отпуск муниципальных служащих администрации Алексеевского сельского поселения Тихор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1.На основании статьи 19 Закона Краснодарского края «О муниципальной службе в Краснодарском крае» муниципальным служащим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и за особые условия служ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Ежегодный основной оплачиваемый отпуск предоставляется муниципальному служащему продолжительностью не менее 30 календарных дн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Ежегодный дополнительный оплачиваемый отпуск за выслугу лет предоставляется муниципальному служащему продолжительностью не более 15 календарных дн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Сверх ежегодного отпуска муниципальному служащему предоставляется дополнительный оплачиваемый отпуск за выслугу лет следующей продолжи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главная муниципальная должность муниципальной службы при стаже от 1 года до 10 лет – 10 календарных дней, свыше 10 лет – 15 календарных дн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ведущая муниципальная должность муниципальной службы при стаже от 1 года до 5 лет – 3 календарных дня, от 5 до 10 лет – 5 календарных дней, от 10 до 15 лет – 10 календарных дней, свыше 15 лет – 15 календарных дн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старшая муниципальная должность муниципальной службы при стаже от 1 года до 5 лет – 2 календарных дня, от 5 до 10 лет – 4 календарных дня, от 10 до 15 лет – 7 календарных дней, свыше 15 лет – 10 календарных дн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младшая муниципальная должность муниципальной службы при стаже от 5 до 10 лет – 3 календарных дня, от 10 до 15 лет – 6 календарных дней, свыше 15 лет – 8 календарны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Мунициплаьному служащему предоставляется ежегодный дополнительный оплачиваемый отпуск за особые условия службы сверх суммированных ежегодного основного оплачиваемого отпуска и ежегодного дополнительного оплачиваемого отпуска за выслуг лет следующей продолжи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главная муниципальная должность муниципальной службы –                      8 календарных дн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ведущая муниципальная должность муниципальной службы – 5 календарных дн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старшая муниципальная должность муниципальной службы – 4 календарных д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младшая муниципальная должность муниципальной службы –                   3 календарных дн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едоставление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Алексеевского сельского поселения Тихорецкого район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.Заключительны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Предоставление ежегодных дополнительных оплачиваемых отпусков за особые условия службы производится со дня вступления в силу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.Компенсаниция за неиспользованные ежегодные дополнительные оплачиваемые отпуска, за особые условия службы производится за период со дня вступления в силу настоящего По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Алексе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ихорецкого района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Е.А. Беспал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7:00Z</dcterms:created>
  <dc:creator>new</dc:creator>
  <dc:description/>
  <cp:keywords/>
  <dc:language>en-US</dc:language>
  <cp:lastModifiedBy>kpv</cp:lastModifiedBy>
  <cp:lastPrinted>2010-12-29T11:22:00Z</cp:lastPrinted>
  <dcterms:modified xsi:type="dcterms:W3CDTF">2011-02-15T07:27:00Z</dcterms:modified>
  <cp:revision>32</cp:revision>
  <dc:subject/>
  <dc:title/>
</cp:coreProperties>
</file>