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8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8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АЛЕКСЕЕВСКОГО СЕЛЬСКОГО ПОСЕЛЕНИЯ ТИХОРЕЦКИЙ РАЙОН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Cs/>
          <w:color w:val="000000"/>
          <w:spacing w:val="-18"/>
          <w:sz w:val="32"/>
          <w:szCs w:val="32"/>
        </w:rPr>
        <w:t>от  04.10.2010 года</w:t>
      </w:r>
      <w:r>
        <w:rPr>
          <w:rFonts w:cs="Arial" w:ascii="Arial" w:hAnsi="Arial"/>
          <w:bCs/>
          <w:color w:val="000000"/>
          <w:sz w:val="32"/>
          <w:szCs w:val="32"/>
        </w:rPr>
        <w:tab/>
        <w:t xml:space="preserve">                                                                  № 2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администрации Алексеевского сельского поселения от 24 июня 2010 года № 142 «Об утверждении административного регламента предоставления муниципальной услуги                                          «О предоставлении информации по организации сбора и вывоза бытовых отходов и мусора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вязи с приведением документации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п о с т а н о в л я 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Алексеевского сельского поселения Тихорецкого района от 24 июня 2010 года № 142  «Об утверждении административного регламента предоставления муниципальной услуги «О предоставлении информации по организации сбора и вывоза бытовых отходов и мусор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В пункте 2.7. статьи 2 «Требования к порядку предоставления муниципальной услуги» подпункт 1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Основанием для начала исполнения муниципальной услуги является обращение заявителя (представителя) с письменным заявлением.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Пункт 3.2. статьи 3 «Порядок приема, регистрации и рассмотрения заявлений, обращений»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Письменное обращение, полученное по почте, регистрируется в течении трех дней с момента поступления в орган местного самоуправления или должностному лицу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 за  выполнением  настоящего   постановления оставляю 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Постановление вступает в силу со дня его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Исполняющий обязанности главы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лексеевского сельского поселе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Тихорецкого района                                                               </w:t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.И.Шевчу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5:00Z</dcterms:created>
  <dc:creator>new</dc:creator>
  <dc:description/>
  <cp:keywords/>
  <dc:language>en-US</dc:language>
  <cp:lastModifiedBy>new</cp:lastModifiedBy>
  <cp:lastPrinted>2010-10-06T18:35:00Z</cp:lastPrinted>
  <dcterms:modified xsi:type="dcterms:W3CDTF">2010-11-01T04:37:00Z</dcterms:modified>
  <cp:revision>21</cp:revision>
  <dc:subject/>
  <dc:title>О внесении изменений в постановление  администрации Алексеевского сельского поселения от 24 июня 2010 года № 143  «Об утверждении административного регламента предоставления муниципальной услуги «Выдача выписки из торгового реестра Алексеевского сельског</dc:title>
</cp:coreProperties>
</file>