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 АЛЕКСЕЕВСКОГО СЕЛЬСКОГО ПОСЕЛЕНИЯ ТИХОРЕЦКИЙ РАЙОН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 15.09.2010 года                                                                №  22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rPr/>
      </w:pPr>
      <w:r>
        <w:rPr>
          <w:rFonts w:cs="Arial" w:ascii="Arial" w:hAnsi="Arial"/>
          <w:sz w:val="32"/>
          <w:szCs w:val="32"/>
        </w:rPr>
        <w:t>О предоставлении мер социальной поддержки по оплате жилья, отопления и освещения отдельным категориям граждан, работающим и проживающим в Алексеевском  сельском поселении Тихорецкого района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 и в целях создания условий для обеспечения квалифицированными кадрами муниципальных учреждений социально-культурной сферы Алексеевского  сельского поселения Тихорецкого района, п о с т а н о в л я ю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Утвердить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Алексеевском  сельском поселении Тихорецкого района  (далее специалисты – села), (приложение № 1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перечень специалистов села муниципальных учреждений Алексеевского  сельского поселения Тихорецкого района  имеющих право  на получение мер социальной поддержки по оплате жилья, отопления и освещения (приложение № 2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норму площади жилья, применяемую для предоставления специалистами села мер социальной поддержки по оплате жилья, отопления, из расчета 12 кв. метров общей площади на одного челове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норму расходов электроэнергии, применяемую при предоставлении специалистам села меры социальной поддержки по оплате освещения, из расчета 15 кВт – часов в месяц на одного челове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ормативы потребления услуг по теплоснабжению, применяемые при предоставлении специалистам села меры социальной поддержки по оплате отопления с учетом переводного климатического коэффициента                    (приложение № 3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переводной климатический коэффициент для Алексеевского сельского поселения  1,15 к нормативам потребления услуг по теплоснабжению, применяемые при предоставлении специалистам села мер социальной поддержки по оплате отоп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Директору  муниципального учреждения «Централизованная клубная    система    Алексеевского  сельского    поселения    Тихорецкого района» В.Г.Лазаренко, директору муниципального учреждения  культуры  «Алексеевская сельская библиотечная система» Алексеевского сельского поселения Тихорец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йона  С.Н. Лашковой, образовать рабочие комиссии для решения спорных вопросов, возникающих при предоставлении мер социальной поддержки по оплате жилья, отопления и освещения специалистами сел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Специалисту 1 категории, главному бухгалтеру администрации Алексеевского  сельского поселения Тихорецкого района, в обязанности которого входит начисление льгот по коммунальным услугам производить расчеты сумм средств для предоставления мер социальной поддержки по оплате жилья, отопления и освещения специалистами села согласно норм и нормативам, установленным настоящим постановл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                  за собой.</w:t>
      </w:r>
    </w:p>
    <w:p>
      <w:pPr>
        <w:pStyle w:val="TextBodyInden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обнародования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лексеевского сельского поселения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 xml:space="preserve">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.Ф. Воронин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ind w:left="11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11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ab/>
        <w:t xml:space="preserve">     постановлением администрации</w:t>
      </w:r>
    </w:p>
    <w:p>
      <w:pPr>
        <w:pStyle w:val="Normal"/>
        <w:ind w:left="113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Алексеевского сельского поселения </w:t>
      </w:r>
    </w:p>
    <w:p>
      <w:pPr>
        <w:pStyle w:val="Normal"/>
        <w:ind w:left="113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left="113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9.2010 г.  №  223</w:t>
      </w:r>
    </w:p>
    <w:p>
      <w:pPr>
        <w:pStyle w:val="Normal"/>
        <w:ind w:left="113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и условия предоставления мер социальной поддержки по оплате жилья, отопления и освещения отдельным категориям граждан, работающим и проживающим  в Алексеевском  сельском поселении Тихорец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и условия предоставления мер  социальной поддержки по оплате жилья, отопления и освещения отдельным категориям граждан, работающим и проживающим в населенных пунктах Алексеевского сельского поселения Тихорецкого района, (далее -Порядок) разработан на основании  Закона Краснодарского края от 30 июня 1997 года № 90-КЗ «Об охране здоровья населения Краснодарского края», Закон Краснодарского края от 3 ноября 2000 года № 325-КЗ «О культуре», Закон краснодарского края от 29 декабря 2004 года № 828-КЗ «Об образовании», постановления главы администрации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                                     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Специалистам села муниципальных учреждений  культуры работающим и постоянно проживающим в населенных пунктах Алексеевского сельского поселения (далее - специалисты села)  предоставляются  меры социальной поддержки по оплате жилья, отопления и освещения в порядке, по нормам и нормативам, установленным настоящим постановление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ы социальной поддержки по оплате жилья, отопления и освещения предоставляются также постоянно проживающим и зарегистрированным по месту жительства совместно со специалистами села  членам их  сем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рядка к членам семьи специалиста села относятся дети, не достигшие восемнадцатилетнего возраста, дети в возрасте от восемнадцати до двадцати трех лет,  обучающиеся в образовательных учреждениях по очной форме обуч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Меры, социальной поддержки, указанные в пункте 2 настоящего Порядка, сохраняются за вышедшими на пенсию специалистами  села, если общий стаж их работы на соответствующих должностях составляет не менее 10 лет и они проживают в  населенных пунктах Алексеевского 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о оплате жилья, отопления и освещения предоставляется за счет средств местного бюджета, предусмотренных на содержание муниципального учреждения Алексеевского  сельского поселения, в котором работает или работал до выхода на пенсию специалист сел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ециалистам села, проживающим в жилом помещении по договору социального найма,  меры социальной поддержки предоставляются в виде оплаты жилья, отопления и освещ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ециалистам села, проживающим в собственном жилом  помещении, в доме (квартире) мужа (жены), близких родственников (родителей, детей),  меры социальной поддержки  предоставляются в виде оплаты  жилья, отопления и освещ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Меры социальной поддержки предоставляются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тоянная работа в муниципальном учреждении Алексеевского сельского поселения занимает не менее 75% нормы рабочего времени специалиста села и является его основным местом рабо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ое учреждение или его структурное подразделение расположены в населенных пунктах Алексее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предоставления мер социальной поддержки по оплате жилья, отопления и освещения специалист села представляет 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с места жительства специалис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ное удостоверение (в случае, установленном пунктом 4 настоящего порядк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паспорта с отметкой о регистрации по месту жительства специалиста сел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пию паспорта на каждого члена семьи с отметкой о регистрации по месту ж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рождении ребен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из образовательного учреждения, подтверждающую обучение ребенка по очной форме обуч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жилого помещения (в случае если специалист села пользуется жилым помещением по договору социального найм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у органа социальной защиты населения о неполучении  специалистом села и членами его семьи мер социальной поддержки по оплате жилья отопления и освещения по другим правовым основаниям;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размер фактических расходов на оплату жилья, отопления и  освещ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ерность копий документов не засвидетельствована в установленном законодательством Российской Федерации порядке специалистом одновременно предоставляются оригиналы докум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 изменения состава семьи, площади жилья, места жительства получатель мер социальной поддержки по оплате жилья, отопления и освещения обязан в недельный срок уведомить об этом администрацию  муниципального учреждения и представить подтверждающие документ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еры социальной поддержки специалистам села по оплате жилья, отопления и освещения предоставляются  в соответствии с установленными  настоящим постановлением нормами и нормативами в денежной форм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специалистам села осуществляется ежемесячно в денежной форме по месту их работы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озмещения расходов по оплате жилья с отоплением и освещением  рассчитывается с учетом доставки топлива на дом, не может быть выше фактически  произведенных заявителем расходов и определяется по состоянию на начала месяца, в котором им представлены документы для предоставления мер социальной поддерж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едставление мер социальной поддержки специалистами села осуществляется  с начала месяца, в котором ими пред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нормативами согласно приложению № 3 к настоящему постановлени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еры социальной поддержки по оплате электроэнергии в соответствии с нормой, установленной подпунктом 4 пункта 1 настоящего постано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,  проживания специалиста села  в жилом помещении по договору социального найма, предоставление мер социальной поддержки по оплате жилья производится в пределах нормы, установленной подпунктом 3 пункта 1 настоящего постановления, но не более 25 рублей за 1 кв.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ья, превышающая установленную подпунктом 3 пункта 1 настоящего постановления, оплачивается на общих основани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В случае, если специалист села работает в двух и более муниципальных учреждениях Алексеевского  сельского поселения,  меры социальной поддержки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 В случае, если два и более  члена семьи специалиста села работают в муниципальных учреждениях Алексеевского  сельского поселения Тихорецкого района, меры социальной поддержки по оплате жилья, отопления  и освещения в соответствии с настоящим постановлением  предоставляются  одному из ни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наличии у специалиста села права на предоставление меры социальной поддержки по нескольким правовым основаниям ему предоставляется мера социальной поддержки по одному из оснований по выбор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член семьи специалиста села имеет  право на предоставление  мер  социальной   поддержки  по  иным  правовым  основаниям, о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При изменении специалистом села, вышедшим на пенсию, места жительства в пределах Алексеевского  сельского поселения,  предоставление мер социальной поддержки осуществляется с пунктом 2 и 3 настоящего Порядка путем перечисления денежных средств по новому месту жительства специалиста села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ходя из цен и тарифов, действующих на территории, на которой расположено муниципальное учреждение Алексее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порные вопросы, возникающие при предоставлении специалистам села мер социальной поддержки по оплате жилья, отопления и освещения, разрешаются соответствующими рабочими комиссиями, образуемыми в соответствии с пунктом 2 настоящего постановления, или в судебном порядке»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финансово-экономического отде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Алексе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ихорецкого района</w:t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Г.Н. Ле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 xml:space="preserve">                              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Алексеевского  сель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9.2010 г.   №  22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специалистов села муниципальных учреждений Алексеевского  сельского поселения  Тихорецкого района  имеющих право на получение мер социальной поддержки по оплате жилья, отопления и осв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убные работники  - директор (заведующий), художественный руководитель, заведующий отделом и сектором, инструктор, ведущий методист и методист, режиссер, художник-постановщик, дирижер, балетмейстер, хормейстер, аккомпаниатор, руководитель кружка, культорганизатор, киномеханик, заведующий автоклубами, заведующий народной студией изобразительного и декоративно – прикладного искусства, заведующий народной  фотостудией,  художник, художник- фотограф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е работники – директор библиотеки и его заместитель, заведующий библиотекой и ее филиалами (отделениями), заведующий отделом и сектором, главный библиотекарь, главный библиограф, ведущий библиотекарь, ведущий библиограф, ведущий методист, ведущий редактор, библиотекарь, библиограф, редактор, методист, художни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ные работники – директор музея и его заместитель, заведующий филиалом, главный хранитель, заведующий отделом и сектором, старший научный сотрудник, ведущий методист, младший научный сотрудник, методист, экскурсов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финансово-экономического отде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Алексе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ихорецкого района</w:t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Г.Н. Ле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Алексеевского  сельского 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09.2010 г.  №  22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я услуг по теплоснабжению, применяемые при предоставлении специалистам села мер социальной поддержки по оплате отопления с учетом переводного климатического  коэффици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нергоносителя для нужд отопления (единица измер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потребления услуг н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человека в месяц (отопительный период) с учетом переводного климатического коэффици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энергия (Гка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 (тонн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5 (0,3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 (куб. метр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ный углеводородный газ (кг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 топочный (кг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(2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 (куб. метр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 (1,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финансово-экономического отдел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Алексе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ихорецкого района</w:t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Г.Н. Леус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5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7"/>
    </w:rPr>
  </w:style>
  <w:style w:type="paragraph" w:styleId="TextBodyIndent">
    <w:name w:val="Body Text Indent"/>
    <w:basedOn w:val="Normal"/>
    <w:pPr>
      <w:ind w:firstLine="360"/>
    </w:pPr>
    <w:rPr>
      <w:szCs w:val="27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1:00Z</dcterms:created>
  <dc:creator>SECRET</dc:creator>
  <dc:description/>
  <cp:keywords/>
  <dc:language>en-US</dc:language>
  <cp:lastModifiedBy>new</cp:lastModifiedBy>
  <cp:lastPrinted>2010-09-17T09:50:00Z</cp:lastPrinted>
  <dcterms:modified xsi:type="dcterms:W3CDTF">2010-09-27T11:50:00Z</dcterms:modified>
  <cp:revision>18</cp:revision>
  <dc:subject/>
  <dc:title> </dc:title>
</cp:coreProperties>
</file>