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И  АЛЕКСЕЕВСКОГО СЕЛЬСКОГО ПОСЕЛЕНИЯ ТИХОРЕЦКИЙ РАЙОН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  <w:t>от  10.09.2010 года                                                               №221</w:t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авилах содержания мест погребения на территории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ексеевского сельского поселения Тихорец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статьи 18 Закона Краснодарского края от 4 февраля 2004 года №666-КЗ «О погребении и похоронном деле в Краснодарском крае», Уставом Алексеевского сельского поселения Тихорецкого района,                                               п о с т а н о в л я 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Правила содержания мест погребения на территории Алексеевского сельского поселения Тихорецкого района» (прилагаются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бщему отделу администрации Алексеевского сельского поселения Тихорецкого района (Шевчук) обнародовать настоящее постановление в установленном законом порядке.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Контроль за вы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Постановление вступает в силу со дня его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яющий обязанности главы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лексеевского сельского 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ихорецкого района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.Ф.Ворон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УТВЕРЖДЕНЫ</w:t>
      </w:r>
    </w:p>
    <w:p>
      <w:pPr>
        <w:pStyle w:val="ConsPlusNormal"/>
        <w:widowControl/>
        <w:ind w:firstLine="5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постановлением администрации</w:t>
        <w:tab/>
        <w:tab/>
        <w:tab/>
        <w:tab/>
        <w:tab/>
        <w:tab/>
        <w:tab/>
        <w:t xml:space="preserve">              Алексеевского сельского 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оселения Тихорецкого района 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0.09. 2010 года № 221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я мест погреб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на территории Алексеевского 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хорецкого района</w:t>
      </w:r>
    </w:p>
    <w:p>
      <w:pPr>
        <w:pStyle w:val="ConsPlus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ab/>
        <w:t>1.Местом погребения  является отведенное в соответствии с этическими, санитарными и экологическими требованиями участок земли на территории Алексеевского сельского поселения  с сооружаемым на нем кладбищем для захоронения тел (останков) умерших (погибших) для  осуществления погребения умерших (погибших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Кладбище  должно размещаться вне населенного пункта, на расстоянии не  менее 300 м от жилых и общественных зданий и зоны отдых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u w:val="thick"/>
        </w:rPr>
      </w:pPr>
      <w:r>
        <w:rPr>
          <w:sz w:val="24"/>
          <w:szCs w:val="24"/>
        </w:rPr>
        <w:tab/>
        <w:t xml:space="preserve">3.Отвод земельного участка под кладбище, проекты устройства  нового кладбища, расширение и реконструкция действующего  осуществляется администрацией Алексеевского сельского поселения Тихорецкого района  в соответствии с земельным законодательством, проектной документацией, санитарными и экологическими требованиями по согласованию с территориальными  органами Роспотребнадзор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Размер участка под кладбище определяется из расчета 0,01 га на 1000 человек, проживающих в населенном пункте, но не должен превышать  сорок гектаров. Общая площадь мест захоронения должна быть из расчета 65-70 % от общей площади кладбища, а площадь зеленых насаждений- не менее 25%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ab/>
        <w:t>5.В зоне захоронения кладбища могут быть предусмотрены обособленные земельные участки (зоны) одиночных, родственных, семейных (родовых), почетных, воинских захоронений, захоронений в стенах скорб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В населенных пунктах, где источником водоснабжения являются колодцы и другие источники грунтовых вод, при расположении кладбища выше по потоку грунтовых вод питающие эти источники, размер санитарно- защитной зоны между кладбищем  и населенным пунктом может быть увеличен до 500 метров. При расположении кладбища ниже по грунтовому потоку размер санитарно- защитной зоны между кладбищем  и населенным пунктом может быть уменьшен  до 100 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7.Территория кладбища должна быть огорожена по периметру и спланирована таким образом, чтобы обеспечить быстрое удаление поверхностных вод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Прокладка         сети      централизованного       хозяйственно - питьев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доснабжения по территории  кладбища запрещается. Кладбище должно иметь самостоятельную систему водоснабжения для поливочных целе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При нарушении санитарных и экологических  требований к содержанию мест погребения администрация Алексеевского сельского поселения Тихорецкого района обязана приостановить или прекратить деятельность на месте погребения,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По периметру кладбища устраивается кольцевая (объездная) дорога, имеющая хозяйственное назначение, вдоль нее размещаются туалеты, мусоросборники и трасса поливочного водопровод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11.Прилегающая территория должна быть благоустроена и иметь место для автостоянк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12.Кладбище должно быть открыто ежедневно для посещений, захоронений, согласно режиму работы установленному администрацией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няющий обязанности главы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лексеевского сельского поселения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ихорецкого района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.Ф.Воронин </w:t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8:00Z</dcterms:created>
  <dc:creator>USER</dc:creator>
  <dc:description/>
  <cp:keywords/>
  <dc:language>en-US</dc:language>
  <cp:lastModifiedBy>new</cp:lastModifiedBy>
  <dcterms:modified xsi:type="dcterms:W3CDTF">2010-09-27T11:51:00Z</dcterms:modified>
  <cp:revision>14</cp:revision>
  <dc:subject/>
  <dc:title>                                                                                     ПРИЛОЖЕНИЕ</dc:title>
</cp:coreProperties>
</file>